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8.7pt;margin-top:-27pt;width:380.95pt;height:50.2pt;mso-wrap-style:none;v-text-anchor:middle" type="_x0000_t136">
            <v:path textpathok="t"/>
            <v:textpath on="t" fitshape="t" string="ПРЯМОЙ ПУТЬ" style="font-family:&quot;Arial Black&quot;;font-size:12pt"/>
            <v:fill o:detectmouseclick="t" type="solid" color2="#7fff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760" w:firstLine="720"/>
        <w:rPr/>
      </w:pPr>
      <w:r>
        <w:rPr/>
        <w:t xml:space="preserve">Жизненный вопрос: </w:t>
      </w:r>
      <w:r>
        <w:rPr>
          <w:b w:val="false"/>
          <w:bCs w:val="false"/>
        </w:rPr>
        <w:t>Как эффективно побуждать к действию других людей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ru-RU"/>
        </w:rPr>
      </w:pPr>
      <w:r>
        <w:rPr>
          <w:b/>
          <w:bCs/>
          <w:lang w:val="ru-RU"/>
        </w:rPr>
        <w:t>Том 29</w:t>
        <w:tab/>
        <w:tab/>
        <w:tab/>
        <w:tab/>
        <w:tab/>
        <w:tab/>
        <w:tab/>
        <w:tab/>
        <w:tab/>
        <w:t>Урок 9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277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Основное</w:t>
            </w:r>
            <w:r>
              <w:rPr/>
              <w:t>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>У людей появится стремление, если они увидят приме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 xml:space="preserve">Христианский характер может привлечь людей, когда мы пытаемся  побудить других служить Богу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0"/>
                <w:lang w:val="en-US" w:eastAsia="en-US"/>
              </w:rPr>
            </w:pPr>
            <w:r>
              <w:rPr>
                <w:i w:val="false"/>
                <w:iCs w:val="false"/>
                <w:sz w:val="20"/>
                <w:lang w:val="en-US" w:eastAsia="en-US"/>
              </w:rPr>
              <w:pict>
                <v:shape id="shape_0" fillcolor="black" stroked="t" o:allowincell="t" style="position:absolute;margin-left:112.05pt;margin-top:0.4pt;width:10.45pt;height:22.45pt;mso-wrap-style:none;v-text-anchor:middle" type="_x0000_t136">
                  <v:path textpathok="t"/>
                  <v:textpath on="t" fitshape="t" string="1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еликие дебаты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12.2pt;margin-top:5.9pt;width:10.45pt;height:22.45pt;mso-wrap-style:none;v-text-anchor:middle" type="_x0000_t136">
                  <v:path textpathok="t"/>
                  <v:textpath on="t" fitshape="t" string="2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Достойный пример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12.2pt;margin-top:5.4pt;width:10.45pt;height:22.45pt;mso-wrap-style:none;v-text-anchor:middle" type="_x0000_t136">
                  <v:path textpathok="t"/>
                  <v:textpath on="t" fitshape="t" string="3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Не сдавайтесь!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12.2pt;margin-top:4.95pt;width:10.45pt;height:22.45pt;mso-wrap-style:none;v-text-anchor:middle" type="_x0000_t136">
                  <v:path textpathok="t"/>
                  <v:textpath on="t" fitshape="t" string="4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 xml:space="preserve">Руководите с любовью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pict>
                <v:shape id="shape_0" fillcolor="black" stroked="t" o:allowincell="t" style="position:absolute;margin-left:112.05pt;margin-top:3.1pt;width:10.45pt;height:22.45pt;mso-wrap-style:none;v-text-anchor:middle" type="_x0000_t136">
                  <v:path textpathok="t"/>
                  <v:textpath on="t" fitshape="t" string="5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Наши примеры</w:t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7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дохновение через потение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Места из Библии:</w:t>
            </w:r>
            <w:r>
              <w:rPr>
                <w:lang w:val="ru-RU"/>
              </w:rPr>
              <w:t xml:space="preserve"> Неем. 1-7; 2 Кор. 4:1-18; Рим. 12:9-21. 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Центральная библейская истина:</w:t>
            </w:r>
            <w:r>
              <w:rPr>
                <w:lang w:val="ru-RU"/>
              </w:rPr>
              <w:t xml:space="preserve"> Мы побуждаем других к действию, указывая на Божью цель и подчиняясь Его замыслу.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Цель урока: </w:t>
            </w:r>
            <w:r>
              <w:rPr>
                <w:lang w:val="ru-RU"/>
              </w:rPr>
              <w:t xml:space="preserve">Помочь молодежи рассмотреть, как можно побуждать других служить Богу.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Перед началом урока)</w:t>
            </w:r>
            <w:r>
              <w:rPr>
                <w:lang w:val="ru-RU"/>
              </w:rPr>
              <w:t xml:space="preserve"> Подготовьте большой плакат с надписью: </w:t>
            </w:r>
            <w:r>
              <w:rPr>
                <w:b/>
                <w:bCs/>
                <w:i/>
                <w:iCs/>
                <w:lang w:val="ru-RU"/>
              </w:rPr>
              <w:t>Для эффективного лидерства необходимы нравственные качества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(10 мин.)</w:t>
            </w:r>
            <w:r>
              <w:rPr>
                <w:lang w:val="ru-RU"/>
              </w:rPr>
              <w:t xml:space="preserve"> Разделите  молодежь на команды «за» и «против». Попросите команды подготовить аргументы в пользу точки зрения их команды. Когда большинство молодежи пришло, пригласите команду «за»  высказать один из аргументов, а затем дайте противоположной команде высказать аргумент «против».  Проделайте  это несколько раз.  Затем скажите: </w:t>
            </w:r>
            <w:r>
              <w:rPr>
                <w:b/>
                <w:bCs/>
                <w:lang w:val="ru-RU"/>
              </w:rPr>
              <w:t xml:space="preserve">настоящее лидерство проверяется тем, насколько эффективно человек может побуждать других к действию.  Частью нашей ответственности как Христиан является уподобление Христу и побуждение других служить Ему. Это возможно только если мы будем сами подавать  пример. 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25 мин.)</w:t>
            </w:r>
            <w:r>
              <w:rPr>
                <w:lang w:val="ru-RU"/>
              </w:rPr>
              <w:t xml:space="preserve"> Скажите: </w:t>
            </w:r>
            <w:r>
              <w:rPr>
                <w:b/>
                <w:bCs/>
                <w:lang w:val="ru-RU"/>
              </w:rPr>
              <w:t>Неемию  Бог использовал для выполнения огромного задания. Его лидерство может служить нам примером для подражания.</w:t>
            </w:r>
            <w:r>
              <w:rPr>
                <w:lang w:val="ru-RU"/>
              </w:rPr>
              <w:t xml:space="preserve">  Разделите молодежь на 7 команд (можно по 1 чел) и дайте каждой команде большой лист бумаги и фломастеры.  Попросите каждую команду прочесть одну из 7 первых глав Неем.   и изобразить на бумаге, что произошло в этой главе. Когда команды справятся с заданием, расскажите историю, используя рисунки. Обратите внимание на важные принципы лидерства из жизни Неемии. Попросите молодежь привести конкретные примеры из жизни Неемии, когда вы будете зачитывать характеристи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ючи Неемии к эффективному лидерств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 него были прочные, развивающиеся  отношения с Богом.  (гл. 1-7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н проявлял смелость. (гл. 2,4,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н уделял время тщательному планированию и привлечению других (гл. 2,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н преодолел оппозицию (гл.4,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н подавал пример, много работая и помогая другим (гл. 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н имел моральную власть (гл. 5,6)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10 мин)</w:t>
            </w:r>
            <w:r>
              <w:rPr>
                <w:lang w:val="ru-RU"/>
              </w:rPr>
              <w:t xml:space="preserve"> Скажите: </w:t>
            </w:r>
            <w:r>
              <w:rPr>
                <w:b/>
                <w:bCs/>
                <w:lang w:val="ru-RU"/>
              </w:rPr>
              <w:t xml:space="preserve">Еще одной проверкой истинного лидера является то, как он справляется с трудностями.  Когда путь становится крутым, крутые не идут за покупками! </w:t>
            </w:r>
            <w:r>
              <w:rPr>
                <w:lang w:val="ru-RU"/>
              </w:rPr>
              <w:t xml:space="preserve">Попросите желающего прочесть 2 Кор. 4:1-9, 16-18. Спросите: </w:t>
            </w:r>
            <w:r>
              <w:rPr>
                <w:b/>
                <w:bCs/>
                <w:lang w:val="ru-RU"/>
              </w:rPr>
              <w:t xml:space="preserve">Что в этих стихах говорится о том, как нам следует встречать неприятности? Почему мы должны переносить страдания? </w:t>
            </w:r>
            <w:r>
              <w:rPr>
                <w:i/>
                <w:iCs/>
                <w:lang w:val="ru-RU"/>
              </w:rPr>
              <w:t>(Возможные ответы: потому, что через страдания Бог работает в нас и через нас, мы можем подавать пример другим, мы должны помнить о вечной награде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просите:</w:t>
            </w:r>
            <w:r>
              <w:rPr>
                <w:b/>
                <w:bCs/>
                <w:lang w:val="ru-RU"/>
              </w:rPr>
              <w:t xml:space="preserve"> Как вы можете развить такое отношение в вашей жизни? </w:t>
            </w:r>
            <w:r>
              <w:rPr>
                <w:lang w:val="ru-RU"/>
              </w:rPr>
              <w:t xml:space="preserve">Выслушайте ответы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10 мин)</w:t>
            </w:r>
            <w:r>
              <w:rPr>
                <w:lang w:val="ru-RU"/>
              </w:rPr>
              <w:t xml:space="preserve"> Попросите молодежь открыть Библии и прочесть Рим. 12:9-21, обращая  внимание на слова или предложения, которые могли бы помочь развить  в их жизни такой характер, который бы побуждал других служить Богу.  Обсудите ответы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(10 мин) </w:t>
            </w:r>
            <w:r>
              <w:rPr>
                <w:lang w:val="ru-RU"/>
              </w:rPr>
              <w:t>Скажите:</w:t>
            </w:r>
            <w:r>
              <w:rPr>
                <w:b/>
                <w:bCs/>
                <w:lang w:val="ru-RU"/>
              </w:rPr>
              <w:t xml:space="preserve"> По мудрости Своей Бог поставил на нашем пути людей, побудивших нас служить и следовать за Богом.  </w:t>
            </w:r>
            <w:r>
              <w:rPr>
                <w:lang w:val="ru-RU"/>
              </w:rPr>
              <w:t xml:space="preserve">Попросите молодежь вспомнить и записать имена тех людей, которые побудили их служить и следовать Богу, и что конкретно они сделали (что они сказали или сделал, как себя вели). В заключение помолитесь и поблагодарите Бога за Христианские примеры в их жизни и помолитесь, чтобы и они были таким же примером для других.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lang w:val="ru-RU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lang w:val="ru-RU"/>
    </w:rPr>
  </w:style>
  <w:style w:type="paragraph" w:styleId="BodyTextIndent2">
    <w:name w:val="Body Text Indent 2"/>
    <w:basedOn w:val="Normal"/>
    <w:qFormat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right"/>
    </w:pPr>
    <w:rPr>
      <w:i/>
      <w:iCs/>
      <w:lang w:val="ru-RU"/>
    </w:rPr>
  </w:style>
  <w:style w:type="paragraph" w:styleId="BodyText3">
    <w:name w:val="Body Text 3"/>
    <w:basedOn w:val="Normal"/>
    <w:qFormat/>
    <w:pPr/>
    <w:rPr>
      <w:i/>
      <w:i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0:28:00Z</dcterms:created>
  <dc:creator>Anna</dc:creator>
  <dc:description/>
  <dc:language>en-US</dc:language>
  <cp:lastModifiedBy>Anna</cp:lastModifiedBy>
  <dcterms:modified xsi:type="dcterms:W3CDTF">2000-12-28T14:08:00Z</dcterms:modified>
  <cp:revision>14</cp:revision>
  <dc:subject/>
  <dc:title/>
</cp:coreProperties>
</file>